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S-tilmelding til IT-ydelser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Cs/>
          <w:szCs w:val="24"/>
        </w:rPr>
        <w:t>Bedes udfyldt og returneret til:</w:t>
        <w:tab/>
        <w:tab/>
        <w:tab/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Cs/>
          <w:szCs w:val="24"/>
        </w:rPr>
      </w:pPr>
      <w:r>
        <w:rPr>
          <w:bCs/>
          <w:szCs w:val="24"/>
        </w:rPr>
        <w:t>Folkekirkens It, Rådhusstræde 2, 1466 København K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Cs/>
          <w:szCs w:val="24"/>
        </w:rPr>
      </w:pPr>
      <w:r>
        <w:rPr>
          <w:bCs/>
          <w:szCs w:val="24"/>
        </w:rPr>
        <w:t xml:space="preserve">Eller på e-mail itk-regnskab@km.dk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Cs/>
          <w:szCs w:val="24"/>
        </w:rPr>
      </w:pPr>
      <w:r>
        <w:rPr>
          <w:bCs/>
          <w:szCs w:val="24"/>
        </w:rPr>
        <w:t>BS aftaler opdateres en gang månedligt ca. den 18. Først herefter kan udstyr mv. bestilles.</w:t>
      </w:r>
    </w:p>
    <w:p>
      <w:pPr>
        <w:pStyle w:val="Footer"/>
        <w:tabs>
          <w:tab w:val="clear" w:pos="4819"/>
          <w:tab w:val="clear" w:pos="9638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Adresse på Menighedsrådet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Navn: </w:t>
        <w:tab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Adresse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Postnr./By:</w:t>
        <w:tab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Menighedsrådets officielle numre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>
          <w:b/>
          <w:bCs/>
        </w:rPr>
        <w:t>Sognekode (4 cifret):</w:t>
        <w:tab/>
        <w:t xml:space="preserve">                  CVR-nr.:</w:t>
        <w:tab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Menighedsrådets bankoplysninge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Regnr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Kontonr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Bankens navn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  <w:t>Kontaktoplysninger på kasserere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Navn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Tlf. dag:</w:t>
        <w:tab/>
        <w:tab/>
        <w:tab/>
        <w:tab/>
        <w:t>Tlf. aften: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Dato og kassererens underskrift:</w:t>
        <w:tab/>
        <w:tab/>
        <w:tab/>
        <w:tab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2835" w:gutter="0" w:header="68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0"/>
      <w:gridCol w:w="4860"/>
    </w:tblGrid>
    <w:tr>
      <w:trPr>
        <w:trHeight w:val="1079" w:hRule="atLeast"/>
      </w:trPr>
      <w:tc>
        <w:tcPr>
          <w:tcW w:w="4930" w:type="dxa"/>
          <w:tcBorders/>
          <w:vAlign w:val="center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4860" w:type="dxa"/>
          <w:tcBorders/>
          <w:vAlign w:val="center"/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i/>
      <w:sz w:val="36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fsender">
    <w:name w:val="Afsender"/>
    <w:basedOn w:val="Normal"/>
    <w:qFormat/>
    <w:pPr>
      <w:keepLines/>
      <w:overflowPunct w:val="true"/>
      <w:autoSpaceDE w:val="true"/>
      <w:spacing w:lineRule="atLeast" w:line="200"/>
      <w:textAlignment w:val="auto"/>
    </w:pPr>
    <w:rPr>
      <w:rFonts w:ascii="Arial" w:hAnsi="Arial" w:cs="Arial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 til MR om BS tilmeldi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7:00Z</dcterms:created>
  <dc:creator>Bruger</dc:creator>
  <dc:description/>
  <cp:keywords/>
  <dc:language>en-US</dc:language>
  <cp:lastModifiedBy>Per B. Kristiansen</cp:lastModifiedBy>
  <cp:lastPrinted>2009-11-23T14:29:00Z</cp:lastPrinted>
  <dcterms:modified xsi:type="dcterms:W3CDTF">2018-08-23T09:07:0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OfficeInstanceGUID</vt:lpwstr>
  </property>
</Properties>
</file>